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Требования к оформлению тези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pacing w:val="-1"/>
        </w:rPr>
        <w:t>К публикации принимаются тезисы докладов объемом до 0,2</w:t>
      </w:r>
      <w:r>
        <w:rPr>
          <w:spacing w:val="-1"/>
        </w:rPr>
        <w:t xml:space="preserve"> п.л., включая литературу. Текст подается в </w:t>
      </w:r>
      <w:r>
        <w:rPr/>
        <w:t xml:space="preserve">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4, интервал одинарный, выравнивание по ширине, все поля по 2 см, абзацный отступ 1,25, без переносов, без нумерации страниц. Ссылки на литературу и источники приводятся в квадратных скобках [5, с. 72]. Сноски постраничные, арабскими цифрами, кегль 12. </w:t>
      </w:r>
    </w:p>
    <w:p>
      <w:pPr>
        <w:pStyle w:val="Normal"/>
        <w:ind w:left="0" w:right="0" w:firstLine="709"/>
        <w:jc w:val="both"/>
        <w:rPr/>
      </w:pPr>
      <w:r>
        <w:rPr/>
        <w:t>На первой странице справа вверху прописными буквами – инициалы, фамилия, город. Заглавие дается строчными буквами полужирным начертанием, выравнивание по центру. Ключевые слова (не более 10) приводятся через запятую, строчными буквами, выравнивание по ширине. Литература приводится в алфавитном порядке, иностранные источники после русскоязычных и оформляется по образцу (см. ниже)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Образец оформления тези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Н.Н. НИКОЛАЕВА (УЛАН-УДЭ)</w:t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емонологические рассказы западных бурят: сюжеты о духах низшей демонологии</w:t>
      </w:r>
    </w:p>
    <w:p>
      <w:pPr>
        <w:pStyle w:val="Normal"/>
        <w:suppressAutoHyphens w:val="false"/>
        <w:ind w:left="0" w:right="0" w:firstLine="709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i/>
          <w:sz w:val="28"/>
          <w:szCs w:val="28"/>
          <w:lang w:eastAsia="ru-RU"/>
        </w:rPr>
        <w:t xml:space="preserve">Ключевые слова: </w:t>
      </w:r>
      <w:r>
        <w:rPr>
          <w:sz w:val="28"/>
          <w:szCs w:val="28"/>
          <w:lang w:eastAsia="ru-RU"/>
        </w:rPr>
        <w:t>народы Сибири, буряты, мифология, демонология, устные рассказы, сюжет.</w:t>
      </w:r>
    </w:p>
    <w:p>
      <w:pPr>
        <w:pStyle w:val="Normal"/>
        <w:suppressAutoHyphens w:val="false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Текст текст тек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екст текст текст тек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екст текст тек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екст текст текст тек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екст текст тек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екст текст текст тек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екст текст тек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екст текст текст тек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екст текст тек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екст текст текст тек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екст текст тек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екст текст текст тек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екст.</w:t>
      </w:r>
    </w:p>
    <w:p>
      <w:pPr>
        <w:pStyle w:val="Normal"/>
        <w:suppressAutoHyphens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мбожапов А.Г., Сагалаев К.А. Семейно-бытовая обрядность нанайцев по материалам экспедиции в Хабаровский край в 2011 г. // Народная культура Сибири: Материалы XX науч.-практ. семинара Сибирского регионального вузовского центра по фольклору / Отв. ред. Т.Г. Леонова. Омск, 2011. С. 46–5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гер Г. Коммуникативная и функциональная эквивалентность // Вопр. теории перевода в зарубежной лингвистике / Вст. ст. и общ. ред. В.Н. Комиссарова. М.: Междунар. отношения, 1978. С. 137–156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нин-Лопсан М.Б. Обрядовая практика и фольклор тувинского шаманства. Новосибирск: Наука, 1987. 162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Книга былин. Свод избранных образцов русской народной эпической поэзии / Сост. В.П. Авенариус. М.: Издание книгопродавца А.Д. Ступина, 1902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niver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reade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54985/#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>/4/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(дата обращения 28.10.2019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фы, легенды, предания тувинцев / Сост. Н.А. Алексеев, Д.С. Куулар, З.Б. Самдан, Ж.М. Юша. Новосибирск: Наука, 2010. 372 с. (Памятники фольклора народов Сибири и Дальнего Востока; Т. 28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йноткинова Н.Р. Сюжеты и образы исторических преданий алтайцев джунгарского периода // Siberian studies. 2013. № 2. С. 71–8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Леонова Н.В. Русские календарные песни Сибири: автореф. дисс. … кандидата искусствоведения. Новосибирск, 1996. </w:t>
      </w:r>
      <w:r>
        <w:rPr>
          <w:sz w:val="28"/>
          <w:szCs w:val="28"/>
          <w:lang w:val="en-US" w:eastAsia="ru-RU"/>
        </w:rPr>
        <w:t xml:space="preserve">16 </w:t>
      </w:r>
      <w:r>
        <w:rPr>
          <w:sz w:val="28"/>
          <w:szCs w:val="28"/>
          <w:lang w:eastAsia="ru-RU"/>
        </w:rPr>
        <w:t>с</w:t>
      </w:r>
      <w:r>
        <w:rPr>
          <w:i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iCs/>
          <w:sz w:val="28"/>
          <w:szCs w:val="28"/>
          <w:lang w:val="en-US"/>
        </w:rPr>
        <w:t xml:space="preserve">Kirkpatrick B. </w:t>
      </w:r>
      <w:r>
        <w:rPr>
          <w:sz w:val="28"/>
          <w:szCs w:val="28"/>
          <w:lang w:val="en-US"/>
        </w:rPr>
        <w:t>The Oxford Paperback Thesaurus. Oxford Univ. Press, 1994. 909 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mantics of Clause Linking: A Cross-Linguistic Typology / Ed. by R.M.W. Dixon, A.Y. Aikhenvald. Oxford: Oxford Univ. Press, 2009. (Explorations in Linguistic Typology; Vol. 5). 430 p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iCs/>
          <w:sz w:val="28"/>
          <w:szCs w:val="28"/>
          <w:lang w:val="en-US"/>
        </w:rPr>
        <w:t>Thompson S.A.</w:t>
      </w:r>
      <w:r>
        <w:rPr>
          <w:sz w:val="28"/>
          <w:szCs w:val="28"/>
          <w:lang w:val="en-US"/>
        </w:rPr>
        <w:t xml:space="preserve">, </w:t>
      </w:r>
      <w:r>
        <w:rPr>
          <w:iCs/>
          <w:sz w:val="28"/>
          <w:szCs w:val="28"/>
          <w:lang w:val="en-US"/>
        </w:rPr>
        <w:t>Longacre R.E.</w:t>
      </w:r>
      <w:r>
        <w:rPr>
          <w:sz w:val="28"/>
          <w:szCs w:val="28"/>
          <w:lang w:val="en-US"/>
        </w:rPr>
        <w:t xml:space="preserve">, </w:t>
      </w:r>
      <w:r>
        <w:rPr>
          <w:iCs/>
          <w:sz w:val="28"/>
          <w:szCs w:val="28"/>
          <w:lang w:val="en-US"/>
        </w:rPr>
        <w:t xml:space="preserve">Hwang S.J.J. </w:t>
      </w:r>
      <w:r>
        <w:rPr>
          <w:sz w:val="28"/>
          <w:szCs w:val="28"/>
          <w:lang w:val="en-US"/>
        </w:rPr>
        <w:t xml:space="preserve">Adverbial clauses // Language Typology and Syntactic Description. Vol. 2: Complex Constructions. 2nd ed. / Ed. by T. Shopen. Cambridge Univ. </w:t>
      </w:r>
      <w:r>
        <w:rPr>
          <w:sz w:val="28"/>
          <w:szCs w:val="28"/>
        </w:rPr>
        <w:t>Press, 2007. Р. 237–3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iCs/>
        <w:lang w:val="en-US"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Cs/>
      <w:sz w:val="28"/>
      <w:szCs w:val="28"/>
      <w:lang w:val="en-US" w:eastAsia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Cs/>
      <w:sz w:val="28"/>
      <w:szCs w:val="28"/>
      <w:lang w:val="en-US" w:eastAsia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micallto">
    <w:name w:val="wmi-callto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Useraccountsubname">
    <w:name w:val="user-account__subname"/>
    <w:basedOn w:val="Style14"/>
    <w:qFormat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Cs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27:00Z</dcterms:created>
  <dc:creator>Gala</dc:creator>
  <dc:description/>
  <dc:language>en-US</dc:language>
  <cp:lastModifiedBy>Екатерина</cp:lastModifiedBy>
  <cp:lastPrinted>2020-01-09T15:38:00Z</cp:lastPrinted>
  <dcterms:modified xsi:type="dcterms:W3CDTF">2021-02-01T14:27:00Z</dcterms:modified>
  <cp:revision>2</cp:revision>
  <dc:subject/>
  <dc:title/>
</cp:coreProperties>
</file>